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 ruský jazyk</w:t>
        <w:tab/>
        <w:tab/>
        <w:tab/>
        <w:tab/>
        <w:tab/>
        <w:t>třída: 9.A, B,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  <w:tab/>
        <w:tab/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2586"/>
        <w:gridCol w:w="1847"/>
        <w:gridCol w:w="2401"/>
        <w:gridCol w:w="2216"/>
      </w:tblGrid>
      <w:tr>
        <w:trPr>
          <w:trHeight w:val="89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ření na rozvíjení klíčových kompetenc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07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opakuje ústní a písemnou formou azbuku, plynule čte texty v azb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čítá do 1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akuje gramatiku a slovní zásobu 8. ročník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sestaví text o sobě a své rodi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eznámí se s novými ruskými písněmi, zpívá 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zapojí se do jednoduchých rozhovor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učiva 8. roč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zbuka, gramatika, časové údaje, slovní zásoba atd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právění o sobě a své rodině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cvik ruských písn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učení – vytváří optimální podmínky pro vlastní učen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vede názvy  cizích jazyků, evropských států       a příslušníků cizích národ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 xml:space="preserve">vyjmenuje názvy některých profesí, používá slovní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asuje slovesa chotěť, jechať, zna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vyplní  základní údaje ve formulář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tručně reaguje na jednoduché písemné sděl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zí jazyky a příslušníci národ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rabotať kem, stať 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ní sloves chotěť, jechať, zna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ské vztah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, ma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píše stručně oblečení člově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oplňuje, vypracuje výukový list na téma obleč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oužívá správně tázací zájme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kloňuje podstatná jména rodu mužského              a ženského v jednotném čís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</w:rPr>
              <w:t>časuje slovesa pisať a by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a pisať, by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oňování podstatných jmen rodu mužského a ženského v jednotném čís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zací zájmena čej, čja,, čji, č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ečen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ská národní jíd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á k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ívá v různých významech sloveso idt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časuje slovesa moč a pamoč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kloňuje podstatná jména rodu středního – slovo, zdanije a příd. jmé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ívá ve větách jména kakoj a novy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amostatně doplní pohádkový příbě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ní sloves moč, pamo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oňování podstatných jmen slovo a zdanije, zájmena kakoj; vzor novyj</w:t>
            </w:r>
          </w:p>
          <w:p>
            <w:pPr>
              <w:pStyle w:val="TextBody"/>
              <w:rPr/>
            </w:pPr>
            <w:r>
              <w:rPr/>
              <w:t>Pohádkový příbě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tivní – naslouchá promluvám jiných a vhodně na ně reagu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 ruský jazyk</w:t>
        <w:tab/>
        <w:tab/>
        <w:tab/>
        <w:tab/>
        <w:tab/>
        <w:t>třída: 9.A, B,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700"/>
        <w:gridCol w:w="1800"/>
        <w:gridCol w:w="2520"/>
        <w:gridCol w:w="2160"/>
      </w:tblGrid>
      <w:tr>
        <w:trPr>
          <w:trHeight w:val="1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é rozvíjení klíčových kompeten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krátkému jednoduchému textu a vyhledá v něm požadovanou informa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eznámí se s ruskými novoročními tradice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oplňuje koncovky podstatných jmen v 1. pádě množného čís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čítá od 100 do 1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jmenuje v ruském jazyce názvy obchodů        a uvede, kde se co prodáv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vyjadřuje ve větách záp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ívá vazbu nado, nuž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ád množného čísla podstatných 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vky 100 – 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hopř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o plati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or n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nužno, 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ní Vánoc a Nového roku v Ru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napíše dopis ruskému příte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konverzuje na téma zájmová činno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asuje zvratná slov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jednoduchým pokynům a otázkám učitele a reaguje na 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íše diktá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rovede kontrolu zadaných cvičení v pracovním seši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jmové činnosti, dopis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né vazby zanimáťsja čem, uvlekaťsja č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ústně i písemně vyjádří, co a koho má v oblib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vytvoří plakát o dané osobnosti (</w:t>
            </w:r>
            <w:r>
              <w:rPr>
                <w:sz w:val="22"/>
              </w:rPr>
              <w:t>o sobě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kloňuje podstatná jména v množném čís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konverzuje na téma horosko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řeloží a zapíše své povahové vlast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právně píše a překládá slovíčka starších lek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oskop, sbír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oňování podstatných jmen v množném čís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ná vazba ždať kav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slovní zá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1. polol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rozv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racuje s cizojazyčným slovník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řekládá jednoduché pokyny a otázky rodič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vyjádří časové údaje během d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 v rodině během všedních d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žim dne a č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ravidelná slovesa (myť, otkryť, zakryť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tivní – komunikuje na odpovídající úrov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 ruský jazyk</w:t>
        <w:tab/>
        <w:tab/>
        <w:tab/>
        <w:tab/>
        <w:tab/>
        <w:t>třída: 9.A, B,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700"/>
        <w:gridCol w:w="1800"/>
        <w:gridCol w:w="2520"/>
        <w:gridCol w:w="2160"/>
      </w:tblGrid>
      <w:tr>
        <w:trPr>
          <w:trHeight w:val="9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asuje nepravidelá slov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vypráví o své každodenní činnosti                       a povinnostech během d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pisuje činnosti během d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asuje nepravidelná slov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vyjádří souhlas, nesouhlas, zákaz, nutnost, povinnost, možno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slovům a jednoduchým větám, které se vztahují k běžným témat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– režim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nepravidelná slovesa se změnou kmenové samohlás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ucí čas dokonavých slo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mně nado, nužn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dolžen, dalž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ČER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rozumí čtenému textu a převypráví 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konverzuje na téma rodina, koníčky, obchod, škola at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opakuje formou tes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rozumí základním informacím v krátkých poslechových texte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kontroluje a doplňuje úkoly v pracovním seši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hrnné opakování uč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y v učebnici Jazykové h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1:00Z</dcterms:created>
  <dc:creator>Radislava</dc:creator>
  <dc:description/>
  <cp:keywords/>
  <dc:language>en-US</dc:language>
  <cp:lastModifiedBy>admin</cp:lastModifiedBy>
  <cp:lastPrinted>2014-09-09T08:15:00Z</cp:lastPrinted>
  <dcterms:modified xsi:type="dcterms:W3CDTF">2018-08-29T10:44:00Z</dcterms:modified>
  <cp:revision>5</cp:revision>
  <dc:subject/>
  <dc:title>TEMATICKÝ, časový PLÁN na měsíc </dc:title>
</cp:coreProperties>
</file>